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повещение о начале публичных слуш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Девицкий сельсовет оповещает о начале процедуры предоставления разрешения на отклонение от  предельных параметров  разрешенного  строительства, строительство жилого дома  расположенного на земельном участке с кадастровым номером: 48:16:0990208:18, по адресу: Липецкая область, Усманский муниципальный район, с/п Девицкий сельсовет, с. Новоуглянка, ул. Лукинка, з/у. 13в, а именно  строительство индивидуального жилого дома с отступом от красной линии застройки 12 метров 94 сантиметров и 11 метров 49 сантиметров,  согласно схемы планировочной организации земельного участка от 01.10. 2024 г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 строительства,  реконструкция индивидуального  жилого  дома, расположенного на земельном участке с кадастровым номером: 48:16:0990208:18, по адресу: Липецкая область, Усманский муниципальный район, с/п Девицкий сельсовет, с. Новоуглянка, ул. Лукинка, з/у. 13в с видом разрешенного использования «для ведения личного подсобного хозяйства», на 8-00 часов  14 ноября 2024 г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будут проведены комиссией по подготовке Правил землепользования и застройки сельского поселения Девицкий сельсовет в здании администрации сельского посел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, применительно к которой проводятся публичные слушания, определена в границах ул. Лукинка,  с. Новоуглянка. Со схемой расположения индивидуального жилого дома и запрашиваемыми отклонениями можно ознакомиться в администрации сельского поселения Девицкий сельсовет, а также в сети Интернет на официальном сайте администрации сельского поселения Девицкий сельсов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с 16.10.2024 г. до  14.11.2024 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вопросу предоставления разрешения на отклонение от предельных параметров  разрешенного  строительства индивидуального жилого дома, 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 Советская, д. 5а, телефон 8 (47472) 3-47-39 в рабочие дни с 8.00 до 16.00 час, или через официальный сайт администрации в сети «Интернет» в срок до 14.11.2024 г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7:00Z</dcterms:created>
  <dc:creator>1</dc:creator>
  <dc:description/>
  <dc:language>en-US</dc:language>
  <cp:lastModifiedBy>devica</cp:lastModifiedBy>
  <cp:lastPrinted>2024-10-14T14:00:00Z</cp:lastPrinted>
  <dcterms:modified xsi:type="dcterms:W3CDTF">2024-10-15T07:07:00Z</dcterms:modified>
  <cp:revision>2</cp:revision>
  <dc:subject/>
  <dc:title/>
</cp:coreProperties>
</file>